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TA-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endendo vender o imóvel que lhe aluguei e que vem ocupando há mais de .........................anos, estou com a presente lhe assegurando a preferência na sua aquisição desde que deseje adquiri-lo, direito que deverá exercer dentro do prazo de 30 dias contados da presente notificação.</w:t>
      </w:r>
    </w:p>
    <w:p>
      <w:pPr>
        <w:pStyle w:val="Normal"/>
        <w:jc w:val="both"/>
        <w:rPr/>
      </w:pPr>
      <w:r>
        <w:rPr/>
        <w:t>Desejo, pelo aludido imóvel, a quantia liquida de .................., para pagamento à vista.</w:t>
      </w:r>
    </w:p>
    <w:p>
      <w:pPr>
        <w:pStyle w:val="Normal"/>
        <w:jc w:val="both"/>
        <w:rPr/>
      </w:pPr>
      <w:r>
        <w:rPr/>
        <w:t>Não pesa sobre o imóvel em questão ônus algum, estando à sua disposição, para exame o meu título de propriedade, que poderá ser examinado todos os dias, de ........horas às ................. em minha casa à rua ........... nº..... .</w:t>
      </w:r>
    </w:p>
    <w:p>
      <w:pPr>
        <w:pStyle w:val="Normal"/>
        <w:jc w:val="both"/>
        <w:rPr/>
      </w:pPr>
      <w:r>
        <w:rPr/>
        <w:t>Cientifico-o de que a sua não-manifestação dentro do prazo supra deixar-me-á livre para aliená-lo a qualquer outra pessoa que venha a pretender adquiri-lo, quando então V. S. deverá marcar dia e hora para os futuros candidatos examiná-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qualificar cidad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/>
        <w:t>Assinatura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1:00Z</dcterms:created>
  <dc:creator>SYSTEM</dc:creator>
  <dc:description/>
  <cp:keywords/>
  <dc:language>en-US</dc:language>
  <cp:lastModifiedBy>SYSTEM</cp:lastModifiedBy>
  <dcterms:modified xsi:type="dcterms:W3CDTF">2011-06-16T03:21:00Z</dcterms:modified>
  <cp:revision>2</cp:revision>
  <dc:subject/>
  <dc:title>CARTA-COMUNICADO</dc:title>
</cp:coreProperties>
</file>